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47470" cy="119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6" t="5720" r="25716" b="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4.07.2014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ind w:left="4802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4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12 (Zadania nr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4/2014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z. U. 9 Sierpnia 2013 poz. 907 ze zmianami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” </w:t>
      </w:r>
      <w:r>
        <w:rPr>
          <w:rFonts w:cs="Arial" w:ascii="Arial" w:hAnsi="Arial"/>
          <w:b/>
          <w:bCs/>
          <w:sz w:val="22"/>
          <w:szCs w:val="22"/>
        </w:rPr>
        <w:t>Przebudowa, rozbudowa i nadbudowa istniejących obiektów Zespołu Opieki Zdrowotnej w Brodnicy – sprawa nr ZP/4/2014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right="0" w:hanging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50.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en-US"/>
        </w:rPr>
        <w:t>Prosimy o dopuszczenie zintegrowanej sprężarkowni powietrza medycznego i powietrza do zasilania narzędzi chirurgicznych, ze względu na brak miejsca w pomieszczeniu sprężarkowni do zamontowania niezależnej sprężarkowni powietrza medycznego i powietrza do zasilania narzędzi oraz podanie parametrów nowej sprężarkowni.</w:t>
      </w:r>
    </w:p>
    <w:p>
      <w:pPr>
        <w:pStyle w:val="ListParagraph"/>
        <w:ind w:left="0" w:right="0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Odpowiedź na pyt. 50: Zamawiający wymaga montażu sprężarkowni powietrza medycznego i zasilania narzędzi w pomieszczeniu -1.16 o następujących parametrach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x sprężarka śrubowa o wydajności min. 140m3/h dla ciśnienia 13ba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 osuszacz chłodniczy wstępnej filtracji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x osuszacz adsorbcyjny z systemem wspomagania przez osuszacz chłodniczy w celu obliżenia kosztów eksploatacji i regeneracji powietrza, w komplecie z filtrami cząstek stałych, filtrami z węglem aktywnym, filtrami CO/CO2 utrzymujący parametry powietrza zgodnie z Pharmakopea 2005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x zbornik 1000L ze zgłoszeniem do UD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tor wody i oleju z automatycznym spustem wody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 sterujący z wskazujący pracujące źródło, ciśnienia, alarmy przekroczenia punktu rosy, alarmy eksploatacyjne, histogram pracy urządzeń, daty kolejnych serwisów oraz parametry osuszaczy z możliwością podłączenia do BMS przez złącze ethernet oraz ze stykami do zdalnej sygnalizacj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ny system zarządzania sprężarkami, podłaczony do sieci ethernet z opcją ustawienia pracy sprężarek typu FIFO, pracy czasowej, pracy w zależności od najbardziej efektywnego algorytmu obliczeniowego, balansowania pracy urządzeń, tak aby serwis nastąpił w tym samym czasi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zny punkt pomoaru ros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 redukcyjny powietrza dla 5bar i 8 bar z podziałem dla punktów AIR-MOTOR oraz zasilania myjki z systemem zapobiegającym nadmiernemu zużyciu gazu,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ana sprężarkownia musi posiadać niezależną aprobatę CE dla klasy IIa dla wyrobu medycznego, zgłoszenie do rejestru URPL i deklarację zgodności wytwórcy. </w:t>
      </w:r>
    </w:p>
    <w:p>
      <w:pPr>
        <w:pStyle w:val="ListParagraph"/>
        <w:ind w:left="0" w:right="0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Zamawiający wymaga wykonania w branży wentylacyjnej indywidualnego wyrzutu gorącego powietrza z każdej sprężarki.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</w:rPr>
        <w:t>Uwaga!!! Nowy termin składania i otwarcia ofert: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</w:rPr>
        <w:t>- składanie ofert: 15.07.2014 r godz. 10:00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</w:rPr>
        <w:t>- otwarcie ofert: 15.07.2014r. godz. 10:15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waga!!! Zamawiający informuje, że powyższa odpowiedź jest uzupełnieniem wyjaśnień na odpowiedzi udzielone w dokumencie Pytania i odpowiedzi nr 8 z dnia 23.06.2014r następujących pytań: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) Zestaw pytań nr 5 odpowiedź na pytanie nr 19 i powiązane z nim.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) Zestaw pytań nr 6 odpowiedź na pytanie nr 11, 12 i powiązane z nim.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2"/>
          <w:szCs w:val="22"/>
        </w:rPr>
        <w:t xml:space="preserve">Jednocześnie Zamawiający informuje, że dokumentem nadrzędnym wobec wskazanych dokumentów jest niniejszy dokument. tj. odp. na pyt. 50.  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FFFFFF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FFFF"/>
          <w:sz w:val="20"/>
          <w:szCs w:val="20"/>
          <w:shd w:fill="FFFFFF" w:val="clear"/>
        </w:rPr>
        <w:t>Przewodniczący komisji:</w:t>
        <w:tab/>
        <w:t>p. Robert Skowronek</w:t>
        <w:tab/>
        <w:tab/>
        <w:t>…………………………….....</w:t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FFFFFF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FFFF"/>
          <w:sz w:val="20"/>
          <w:szCs w:val="20"/>
          <w:shd w:fill="FFFFFF" w:val="clear"/>
        </w:rPr>
        <w:t>Sekretarz komisji:</w:t>
        <w:tab/>
        <w:tab/>
        <w:t>p. Kamil Z</w:t>
        <w:tab/>
        <w:tab/>
        <w:t>………………………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FFFF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FFFF"/>
          <w:sz w:val="20"/>
          <w:szCs w:val="20"/>
          <w:shd w:fill="FFFFFF" w:val="clear"/>
        </w:rPr>
        <w:t>Członek komisji:</w:t>
        <w:tab/>
        <w:tab/>
        <w:t xml:space="preserve">p. Bogusław Wiśniewski </w:t>
        <w:tab/>
        <w:t>………………………….........</w:t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FFFFFF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FFFF"/>
          <w:sz w:val="20"/>
          <w:szCs w:val="20"/>
          <w:shd w:fill="FFFFFF" w:val="clear"/>
        </w:rPr>
        <w:t xml:space="preserve">Członek komisji: </w:t>
        <w:tab/>
        <w:tab/>
        <w:t xml:space="preserve">p. Ireneusz Boiński  </w:t>
        <w:tab/>
        <w:tab/>
        <w:t>…..........................................</w:t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FFFFFF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FFFF"/>
          <w:sz w:val="20"/>
          <w:szCs w:val="20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FFFFFF"/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color w:val="auto"/>
          <w:sz w:val="16"/>
          <w:szCs w:val="16"/>
        </w:rPr>
        <w:t xml:space="preserve">     </w:t>
      </w:r>
      <w:r>
        <w:rPr>
          <w:rFonts w:cs="Arial" w:ascii="Arial" w:hAnsi="Arial"/>
          <w:color w:val="auto"/>
          <w:sz w:val="16"/>
          <w:szCs w:val="16"/>
        </w:rPr>
        <w:t>(oryginalny podpis w  aktach sprawy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cs="Arial" w:ascii="Arial" w:hAnsi="Arial"/>
          <w:b/>
          <w:bCs/>
          <w:color w:val="auto"/>
          <w:sz w:val="16"/>
          <w:szCs w:val="16"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80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2"/>
        <w:b/>
        <w:szCs w:val="22"/>
        <w:bCs/>
        <w:color w:val="000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Cambria" w:hAnsi="Cambria" w:cs="Arial"/>
      <w:b/>
      <w:bCs/>
      <w:color w:val="00008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kern w:val="2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  <w:b/>
      <w:kern w:val="2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sz w:val="24"/>
      <w:szCs w:val="24"/>
      <w:lang w:val="de-DE" w:eastAsia="zh-CN" w:bidi="hi-IN"/>
    </w:rPr>
  </w:style>
  <w:style w:type="paragraph" w:styleId="Scfbrieftext">
    <w:name w:val="scfbrieftext"/>
    <w:basedOn w:val="Scfstandard"/>
    <w:qFormat/>
    <w:pPr/>
    <w:rPr/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Calibri" w:hAnsi="Calibri" w:eastAsia="Calibri" w:cs="Calibri"/>
      <w:color w:val="000000"/>
      <w:kern w:val="2"/>
      <w:sz w:val="24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Tomek</cp:lastModifiedBy>
  <cp:lastPrinted>2014-07-04T12:48:00Z</cp:lastPrinted>
  <dcterms:modified xsi:type="dcterms:W3CDTF">2014-06-24T11:08:00Z</dcterms:modified>
  <cp:revision>2</cp:revision>
  <dc:subject/>
  <dc:title/>
</cp:coreProperties>
</file>